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「國民中小學學生在家自行教育」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巡迴訪視成果檢討會暨擬新申請家長說明會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依據：桃園縣國民中小學學生申請「在家自行教育」實施要點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「在家自行教育」訪視個案之教學活動施教方式及學生學習表現，進行分析研討，提供學校進行輔導教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訪視工作檢討機會，請學者專家將訪視個案之優缺點進行深入解析，以供其他家長觀摩學習或檢討改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瞭解、蒐集「在家自行教育」實施上之困難，以便學校及相關單位提供更多支援及協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讓擬新申請家長熟悉申請方式，教學方法及承擔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主辦單位：桃園縣政府（教育處數位教育科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平興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地點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三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地點：平興國小會議室（平鎮市廣泰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 電話：</w:t>
      </w:r>
      <w:r>
        <w:rPr>
          <w:rFonts w:eastAsia="標楷體" w:cs="標楷體" w:ascii="標楷體" w:hAnsi="標楷體"/>
          <w:color w:val="000000"/>
        </w:rPr>
        <w:t>4029323#61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參加人員：預計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本府教育處相關人員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訪視專家學者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學習領域召集人或輔導員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受訪「在家自行教育」學生家長暨擬新申請家長預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承辦人員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（自由參加）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差假：參加人員給予公（差）假登記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課務請自行調整，不支代課鐘點費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經費：（概算詳如附件）</w:t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訪視工作檢討經費由縣府專款補助，並於計畫辦理完竣後兩週內檢送經費收支結算表報府備查。</w:t>
      </w:r>
    </w:p>
    <w:p>
      <w:pPr>
        <w:pStyle w:val="2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：計畫圓滿完成後，依「公立高級中等以下學校校長成績考核辦法」、「公</w:t>
      </w:r>
    </w:p>
    <w:p>
      <w:pPr>
        <w:pStyle w:val="2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立高級中等以下學校教師成績考核辦法」及「桃園縣國民中小學教職員獎勵要</w:t>
      </w:r>
    </w:p>
    <w:p>
      <w:pPr>
        <w:pStyle w:val="2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點」給予工作相關人員獎勵。</w:t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縣府核准後實施，修正時亦同。</w:t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41:00Z</dcterms:created>
  <dc:creator>aa</dc:creator>
  <dc:description/>
  <cp:keywords/>
  <dc:language>en-US</dc:language>
  <cp:lastModifiedBy>064152</cp:lastModifiedBy>
  <cp:lastPrinted>2010-06-02T14:57:00Z</cp:lastPrinted>
  <dcterms:modified xsi:type="dcterms:W3CDTF">2010-06-02T07:07:00Z</dcterms:modified>
  <cp:revision>3</cp:revision>
  <dc:subject/>
  <dc:title>桃園縣辦理九十一學年度「國民中小學學生在家自行教育」訪視工作檢討會計畫</dc:title>
</cp:coreProperties>
</file>