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儷黑 Pro" w:hAnsi="儷黑 Pro" w:eastAsia="儷黑 Pro" w:cs="儷黑 Pro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清華思沙龍：演講沙龍（一）</w:t>
      </w:r>
      <w:r>
        <w:rPr>
          <w:rFonts w:ascii="儷黑 Pro" w:hAnsi="儷黑 Pro" w:cs="儷黑 Pro" w:eastAsia="儷黑 Pro"/>
          <w:b/>
          <w:sz w:val="32"/>
          <w:szCs w:val="32"/>
        </w:rPr>
        <w:t>─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如何看大陸</w:t>
      </w:r>
    </w:p>
    <w:p>
      <w:pPr>
        <w:pStyle w:val="Normal"/>
        <w:spacing w:lineRule="auto" w:line="276"/>
        <w:rPr>
          <w:rFonts w:ascii="儷黑 Pro" w:hAnsi="儷黑 Pro" w:eastAsia="儷黑 Pro" w:cs="儷黑 Pro"/>
          <w:b/>
          <w:b/>
          <w:sz w:val="32"/>
          <w:szCs w:val="32"/>
        </w:rPr>
      </w:pPr>
      <w:r>
        <w:rPr>
          <w:rFonts w:eastAsia="儷黑 Pro" w:cs="儷黑 Pro" w:ascii="儷黑 Pro" w:hAnsi="儷黑 Pro"/>
          <w:b/>
          <w:sz w:val="32"/>
          <w:szCs w:val="32"/>
        </w:rPr>
      </w:r>
    </w:p>
    <w:p>
      <w:pPr>
        <w:pStyle w:val="Normal"/>
        <w:spacing w:lineRule="auto" w:line="276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/>
      </w:pPr>
      <w:r>
        <w:rPr>
          <w:b/>
        </w:rPr>
        <w:t>日期：</w:t>
      </w:r>
      <w:r>
        <w:rPr/>
        <w:t>2008/10/14(</w:t>
      </w:r>
      <w:r>
        <w:rPr/>
        <w:t>二</w:t>
      </w:r>
      <w:r>
        <w:rPr/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/>
      </w:pPr>
      <w:r>
        <w:rPr>
          <w:b/>
        </w:rPr>
        <w:t>時間：</w:t>
      </w:r>
      <w:r>
        <w:rPr>
          <w:rFonts w:eastAsia="儷黑 Pro" w:cs="儷黑 Pro" w:ascii="儷黑 Pro" w:hAnsi="儷黑 Pro"/>
        </w:rPr>
        <w:t>PM7:00-9:30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/>
      </w:pPr>
      <w:r>
        <w:rPr>
          <w:rFonts w:ascii="儷黑 Pro" w:hAnsi="儷黑 Pro" w:cs="儷黑 Pro" w:eastAsia="儷黑 Pro"/>
          <w:b/>
        </w:rPr>
        <w:t>地點：</w:t>
      </w:r>
      <w:r>
        <w:rPr>
          <w:rFonts w:ascii="儷黑 Pro" w:hAnsi="儷黑 Pro" w:cs="儷黑 Pro" w:eastAsia="儷黑 Pro"/>
        </w:rPr>
        <w:t>清華大學科管院孫運璿演講廳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ind w:left="90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>
          <w:b/>
          <w:b/>
        </w:rPr>
      </w:pPr>
      <w:r>
        <w:rPr>
          <w:rFonts w:ascii="儷黑 Pro" w:hAnsi="儷黑 Pro" w:cs="儷黑 Pro" w:eastAsia="儷黑 Pro"/>
          <w:b/>
        </w:rPr>
        <w:t>講題：如何看大陸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/>
      </w:pPr>
      <w:r>
        <w:rPr>
          <w:b/>
        </w:rPr>
        <w:t>講者</w:t>
      </w:r>
      <w:r>
        <w:rPr>
          <w:b/>
        </w:rPr>
        <w:t>：崔衛平教授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ind w:left="900" w:hanging="0"/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0"/>
        <w:rPr/>
      </w:pPr>
      <w:r>
        <w:rPr/>
        <w:tab/>
      </w:r>
      <w:r>
        <w:rPr/>
        <w:t>畢業於南京大學中文系，是文革之後第一屆大學生，後取得文藝學碩士，現為北京電影學院基礎部教授，同時也是中國著名的學者、思想評論家及翻譯家，主要專長領域為政治理論、當代中歐思想文化及文學和電影理論及批評，長期關注人權主義及公民社會的發展，與何清漣、李銀河、蘇文等一同被著名文藝性雜誌《今日名流》第</w:t>
      </w:r>
      <w:r>
        <w:rPr/>
        <w:t>3</w:t>
      </w:r>
      <w:r>
        <w:rPr/>
        <w:t>期列為「前沿女學人」（最具有權威代表性之女性學者）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0"/>
        <w:rPr/>
      </w:pPr>
      <w:r>
        <w:rPr/>
        <w:tab/>
      </w:r>
      <w:r>
        <w:rPr/>
        <w:t>崔衛平認為知識份子是一個把公共平台「做大」的事情，意即有洞察力，發出不同的聲音，期許自我可看出社會隱蔽的問題。重要著作有《待傷的黎明》、《看不見的聲音》等；譯著有</w:t>
      </w:r>
      <w:r>
        <w:rPr/>
        <w:t>《通往公民社</w:t>
      </w:r>
      <w:r>
        <w:rPr/>
        <w:t>會</w:t>
      </w:r>
      <w:r>
        <w:rPr/>
        <w:t>》、《哈维</w:t>
      </w:r>
      <w:r>
        <w:rPr/>
        <w:t>爾</w:t>
      </w:r>
      <w:r>
        <w:rPr/>
        <w:t>文集》、《布拉格精神》</w:t>
      </w:r>
      <w:r>
        <w:rPr/>
        <w:t>等。</w:t>
      </w:r>
    </w:p>
    <w:p>
      <w:pPr>
        <w:pStyle w:val="Normal"/>
        <w:tabs>
          <w:tab w:val="clear" w:pos="480"/>
          <w:tab w:val="left" w:pos="540" w:leader="none"/>
        </w:tabs>
        <w:spacing w:lineRule="auto" w:line="276"/>
        <w:ind w:left="540" w:hanging="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auto" w:line="276"/>
        <w:ind w:left="900" w:hanging="360"/>
        <w:rPr>
          <w:b/>
          <w:b/>
        </w:rPr>
      </w:pPr>
      <w:r>
        <w:rPr>
          <w:b/>
        </w:rPr>
        <w:t>影片：高三</w:t>
      </w:r>
    </w:p>
    <w:p>
      <w:pPr>
        <w:pStyle w:val="Normal"/>
        <w:tabs>
          <w:tab w:val="clear" w:pos="480"/>
          <w:tab w:val="left" w:pos="1440" w:leader="none"/>
        </w:tabs>
        <w:spacing w:lineRule="auto" w:line="276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40" w:firstLine="360"/>
        <w:rPr/>
      </w:pPr>
      <w:r>
        <w:rPr/>
        <w:t>2004</w:t>
      </w:r>
      <w:r>
        <w:rPr/>
        <w:t>年至</w:t>
      </w:r>
      <w:r>
        <w:rPr/>
        <w:t>2005</w:t>
      </w:r>
      <w:r>
        <w:rPr/>
        <w:t>年，在中國閩南地區武平縣一中，高三（</w:t>
      </w:r>
      <w:r>
        <w:rPr/>
        <w:t>7</w:t>
      </w:r>
      <w:r>
        <w:rPr/>
        <w:t>）班的</w:t>
      </w:r>
      <w:r>
        <w:rPr/>
        <w:t>78</w:t>
      </w:r>
      <w:r>
        <w:rPr/>
        <w:t>位同學和老師王錦春一起度過了難忘的高考前夕的歲月。高三開學第一天，王錦春就一遍遍地告誡自己的學生：</w:t>
      </w:r>
      <w:r>
        <w:rPr/>
        <w:t>"</w:t>
      </w:r>
      <w:r>
        <w:rPr/>
        <w:t>你們要像一頭狼那樣勇往直前，向前，你們別無選擇！</w:t>
      </w:r>
      <w:r>
        <w:rPr/>
        <w:t>"</w:t>
      </w:r>
      <w:r>
        <w:rPr/>
        <w:t>家長也一次次在孩子的耳邊叨念著：</w:t>
      </w:r>
      <w:r>
        <w:rPr/>
        <w:t>"</w:t>
      </w:r>
      <w:r>
        <w:rPr/>
        <w:t>如果你不想像爸爸媽媽一樣做農民，這是改變你命運的唯一機會！</w:t>
      </w:r>
      <w:r>
        <w:rPr/>
        <w:t>"</w:t>
      </w:r>
      <w:r>
        <w:rPr/>
        <w:t>這些</w:t>
      </w:r>
      <w:r>
        <w:rPr/>
        <w:t>80%</w:t>
      </w:r>
      <w:r>
        <w:rPr/>
        <w:t>來自農村的學子們面臨著</w:t>
      </w:r>
      <w:r>
        <w:rPr/>
        <w:t>12</w:t>
      </w:r>
      <w:r>
        <w:rPr/>
        <w:t>年寒窗後的第一次人生抉擇，他們肩負著整個家族的眾望，面臨著全國各地</w:t>
      </w:r>
      <w:r>
        <w:rPr/>
        <w:t>800</w:t>
      </w:r>
      <w:r>
        <w:rPr/>
        <w:t>萬備考生的競爭，忍受著巨大的壓力、孤獨與寂寞……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uto" w:line="276" w:before="0" w:after="200"/>
        <w:jc w:val="center"/>
        <w:rPr>
          <w:rFonts w:ascii="儷黑 Pro" w:hAnsi="儷黑 Pro" w:eastAsia="儷黑 Pro" w:cs="儷黑 Pro"/>
          <w:b/>
          <w:b/>
          <w:sz w:val="32"/>
          <w:szCs w:val="32"/>
        </w:rPr>
      </w:pPr>
      <w:r>
        <w:rPr>
          <w:rFonts w:ascii="儷黑 Pro" w:hAnsi="儷黑 Pro" w:cs="儷黑 Pro" w:eastAsia="儷黑 Pro"/>
          <w:b/>
          <w:sz w:val="32"/>
          <w:szCs w:val="32"/>
        </w:rPr>
        <w:t>清華思沙龍：演講沙龍（二）──安隆風暴</w:t>
      </w:r>
    </w:p>
    <w:p>
      <w:pPr>
        <w:pStyle w:val="Normal"/>
        <w:widowControl/>
        <w:spacing w:lineRule="auto" w:line="276" w:before="0" w:after="200"/>
        <w:rPr>
          <w:rFonts w:ascii="儷黑 Pro" w:hAnsi="儷黑 Pro" w:eastAsia="儷黑 Pro" w:cs="儷黑 Pro"/>
          <w:b/>
          <w:b/>
          <w:sz w:val="32"/>
          <w:szCs w:val="32"/>
        </w:rPr>
      </w:pPr>
      <w:r>
        <w:rPr>
          <w:rFonts w:eastAsia="儷黑 Pro" w:cs="儷黑 Pro" w:ascii="儷黑 Pro" w:hAnsi="儷黑 Pro"/>
          <w:b/>
          <w:sz w:val="32"/>
          <w:szCs w:val="32"/>
        </w:rPr>
      </w:r>
    </w:p>
    <w:p>
      <w:pPr>
        <w:pStyle w:val="Style15"/>
        <w:widowControl/>
        <w:numPr>
          <w:ilvl w:val="0"/>
          <w:numId w:val="2"/>
        </w:numPr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ascii="儷黑 Pro" w:hAnsi="儷黑 Pro" w:cs="儷黑 Pro" w:eastAsia="儷黑 Pro"/>
          <w:b/>
        </w:rPr>
        <w:t>日期：</w:t>
      </w:r>
      <w:r>
        <w:rPr>
          <w:rFonts w:eastAsia="儷黑 Pro" w:cs="儷黑 Pro" w:ascii="儷黑 Pro" w:hAnsi="儷黑 Pro"/>
        </w:rPr>
        <w:t>2008/12/9</w:t>
      </w:r>
    </w:p>
    <w:p>
      <w:pPr>
        <w:pStyle w:val="Style15"/>
        <w:widowControl/>
        <w:numPr>
          <w:ilvl w:val="0"/>
          <w:numId w:val="2"/>
        </w:numPr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ascii="儷黑 Pro" w:hAnsi="儷黑 Pro" w:cs="儷黑 Pro" w:eastAsia="儷黑 Pro"/>
          <w:b/>
        </w:rPr>
        <w:t>時間：</w:t>
      </w:r>
      <w:r>
        <w:rPr>
          <w:rFonts w:eastAsia="儷黑 Pro" w:cs="儷黑 Pro" w:ascii="儷黑 Pro" w:hAnsi="儷黑 Pro"/>
        </w:rPr>
        <w:t>PM7:00-9:30</w:t>
      </w:r>
    </w:p>
    <w:p>
      <w:pPr>
        <w:pStyle w:val="Style15"/>
        <w:widowControl/>
        <w:numPr>
          <w:ilvl w:val="0"/>
          <w:numId w:val="2"/>
        </w:numPr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ascii="儷黑 Pro" w:hAnsi="儷黑 Pro" w:cs="儷黑 Pro" w:eastAsia="儷黑 Pro"/>
          <w:b/>
        </w:rPr>
        <w:t>地點：</w:t>
      </w:r>
      <w:r>
        <w:rPr>
          <w:rFonts w:ascii="儷黑 Pro" w:hAnsi="儷黑 Pro" w:cs="儷黑 Pro" w:eastAsia="儷黑 Pro"/>
        </w:rPr>
        <w:t>清華大學合勤演藝廳</w:t>
      </w:r>
    </w:p>
    <w:p>
      <w:pPr>
        <w:pStyle w:val="Style15"/>
        <w:widowControl/>
        <w:spacing w:lineRule="auto" w:line="276" w:before="0" w:after="200"/>
        <w:ind w:left="960" w:hanging="0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Style15"/>
        <w:widowControl/>
        <w:numPr>
          <w:ilvl w:val="0"/>
          <w:numId w:val="2"/>
        </w:numPr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ascii="儷黑 Pro" w:hAnsi="儷黑 Pro" w:cs="儷黑 Pro" w:eastAsia="儷黑 Pro"/>
          <w:b/>
        </w:rPr>
        <w:t>講題：</w:t>
      </w:r>
      <w:r>
        <w:rPr>
          <w:rFonts w:ascii="儷黑 Pro" w:hAnsi="儷黑 Pro" w:cs="儷黑 Pro" w:eastAsia="儷黑 Pro"/>
        </w:rPr>
        <w:t>安隆風暴</w:t>
      </w:r>
    </w:p>
    <w:p>
      <w:pPr>
        <w:pStyle w:val="Style15"/>
        <w:widowControl/>
        <w:spacing w:lineRule="auto" w:line="276" w:before="0" w:after="200"/>
        <w:ind w:left="960" w:hanging="0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Style15"/>
        <w:widowControl/>
        <w:numPr>
          <w:ilvl w:val="0"/>
          <w:numId w:val="2"/>
        </w:numPr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ascii="儷黑 Pro" w:hAnsi="儷黑 Pro" w:cs="儷黑 Pro" w:eastAsia="儷黑 Pro"/>
          <w:b/>
        </w:rPr>
        <w:t>影片：安隆風暴</w:t>
      </w:r>
    </w:p>
    <w:p>
      <w:pPr>
        <w:pStyle w:val="Style15"/>
        <w:widowControl/>
        <w:spacing w:lineRule="auto" w:line="276" w:before="0" w:after="200"/>
        <w:ind w:left="960" w:hanging="0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Style15"/>
        <w:widowControl/>
        <w:spacing w:lineRule="auto" w:line="276" w:before="0" w:after="200"/>
        <w:ind w:left="480" w:firstLine="480"/>
        <w:rPr>
          <w:rFonts w:ascii="儷黑 Pro" w:hAnsi="儷黑 Pro" w:eastAsia="儷黑 Pro" w:cs="儷黑 Pro"/>
          <w:b/>
          <w:b/>
        </w:rPr>
      </w:pPr>
      <w:r>
        <w:rPr/>
        <w:t>《安隆風暴》記錄有史以來華爾街最大的商業醜聞﹐從圈內人的角度揭露一班絕頂聰明的高階經理人﹐如何將曾經是美國第七大的企業搞掛﹐但是卻輕輕鬆鬆捲走了十億美金﹐讓投資人血本無歸﹐讓上千員工失去頭路。本片根據安隆事件暢銷書</w:t>
      </w:r>
      <w:r>
        <w:rPr/>
        <w:t>The Smartest Guys in the Room</w:t>
      </w:r>
      <w:r>
        <w:rPr/>
        <w:t>攝製﹐運用大量安隆企業內部資料、訪談、錄音和錄影帶畫面製作而成﹐對於「布希家族」可能涉案的爆料﹐至今仍是無解的謎。此案影響層面之大﹐不僅使全球五大會計師事務所之一的亞瑟安達信</w:t>
      </w:r>
      <w:r>
        <w:rPr/>
        <w:t>(Arthur Andersen LLP)</w:t>
      </w:r>
      <w:r>
        <w:rPr/>
        <w:t>被美國證期會吊銷執照﹐也讓國際知名的麥肯錫顧問公司重傷五內﹐更讓所有知名商學院不得不「洗心革面」﹐在高喊利潤至上之外﹐重新向</w:t>
      </w:r>
      <w:r>
        <w:rPr/>
        <w:t>MBA</w:t>
      </w:r>
      <w:r>
        <w:rPr/>
        <w:t>學生傳授「倫理與道德」。全球各大企業也把「公司治理」捧上天﹐希望能夠贏回投資人的信任。但是此案尚未終結﹐高潮將可能再度動搖華爾街！</w:t>
      </w:r>
    </w:p>
    <w:p>
      <w:pPr>
        <w:pStyle w:val="Style15"/>
        <w:widowControl/>
        <w:spacing w:lineRule="auto" w:line="276" w:before="0" w:after="200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Normal"/>
        <w:rPr>
          <w:rFonts w:ascii="儷黑 Pro" w:hAnsi="儷黑 Pro" w:eastAsia="儷黑 Pro" w:cs="儷黑 Pro"/>
          <w:b/>
          <w:b/>
        </w:rPr>
      </w:pPr>
      <w:r>
        <w:rPr>
          <w:rFonts w:eastAsia="儷黑 Pro" w:cs="儷黑 Pro" w:ascii="儷黑 Pro" w:hAnsi="儷黑 Pro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儷黑 Pro">
    <w:charset w:val="01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3:00Z</dcterms:created>
  <dc:creator>user</dc:creator>
  <dc:description/>
  <dc:language>en-US</dc:language>
  <cp:lastModifiedBy>user</cp:lastModifiedBy>
  <dcterms:modified xsi:type="dcterms:W3CDTF">2008-09-22T09:53:00Z</dcterms:modified>
  <cp:revision>1</cp:revision>
  <dc:subject/>
  <dc:title>清華思沙龍：演講沙龍（一）──如何看大陸</dc:title>
</cp:coreProperties>
</file>