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各位校友老師您好：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幸逢中壢高中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週年校慶，我們期待能建置校友資料，麻煩各位校友老師一起幫忙，將手邊還有在連絡的同學告訴我們，讓我們連絡大家參與壢中的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校慶。感謝您，填好後，麻煩傳真或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中壢高中秘書室，感恩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 xml:space="preserve">03-49362181-12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4953836    E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cycured@mail.clhs.tyc.edu.tw</w:t>
      </w:r>
    </w:p>
    <w:p>
      <w:pPr>
        <w:pStyle w:val="Normal"/>
        <w:spacing w:lineRule="exact" w:line="500"/>
        <w:jc w:val="right"/>
        <w:rPr/>
      </w:pPr>
      <w:r>
        <w:rPr/>
        <w:t>秘書室 林宏茂敬上</w:t>
      </w:r>
    </w:p>
    <w:tbl>
      <w:tblPr>
        <w:tblW w:w="15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970"/>
        <w:gridCol w:w="2227"/>
        <w:gridCol w:w="1980"/>
        <w:gridCol w:w="2583"/>
        <w:gridCol w:w="438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校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Email</w:t>
            </w:r>
          </w:p>
        </w:tc>
      </w:tr>
      <w:tr>
        <w:trPr>
          <w:trHeight w:val="7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推薦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推薦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推薦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推薦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表不敷使用，請自行影印使用，謝謝。（儘量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方式傳送，以方便統整資料）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40:00Z</dcterms:created>
  <dc:creator>cycured</dc:creator>
  <dc:description/>
  <dc:language>en-US</dc:language>
  <cp:lastModifiedBy>人事</cp:lastModifiedBy>
  <cp:lastPrinted>2010-05-18T14:18:00Z</cp:lastPrinted>
  <dcterms:modified xsi:type="dcterms:W3CDTF">2010-05-25T03:40:00Z</dcterms:modified>
  <cp:revision>2</cp:revision>
  <dc:subject/>
  <dc:title>各位老師您好：</dc:title>
</cp:coreProperties>
</file>