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東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縣立高級中等學校</w:t>
      </w:r>
      <w:r>
        <w:rPr>
          <w:rFonts w:ascii="標楷體" w:hAnsi="標楷體" w:cs="標楷體" w:eastAsia="標楷體"/>
          <w:b/>
          <w:sz w:val="28"/>
        </w:rPr>
        <w:t>校長遴選簡章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「高級中等學校校長遴選聘任及任期考評辦法」及「臺東縣立高級中等學校校長遴選委員會設置要點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ind w:left="36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符合「高級中等學校校長遴選聘任及任期考評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資格之現職校長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曾經參與國立或縣（市）立高中（職）校長遴選初試（筆試）通過，進入複試者，並 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供成績證明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依據「高級中等學校校長遴選聘任及任期考評辦法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條規定，現任高級中等學校 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校長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任任期未屆滿或連任任期未達二分之一者，不得參加本次遴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出缺學校：臺東縣立蘭嶼高級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繳交資料：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繳交各項文件如下：</w:t>
      </w:r>
    </w:p>
    <w:p>
      <w:pPr>
        <w:pStyle w:val="Normal"/>
        <w:tabs>
          <w:tab w:val="left" w:pos="480" w:leader="none"/>
        </w:tabs>
        <w:ind w:left="120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臺東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縣立高級中等學校校長遴選申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正本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校務經營理念及出缺學校發展規劃書正本一式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（格式不限，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橫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頁為限）。</w:t>
      </w:r>
    </w:p>
    <w:p>
      <w:pPr>
        <w:pStyle w:val="Normal"/>
        <w:ind w:left="9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臺東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縣立高級中等學校校長遴選報名委託書（附件二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臺東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縣立高級中等學校校長遴選報名具結書（附件三）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相關佐證文件影本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張影印並依申請表欄序裝訂成冊且加註「與正本相符」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蓋申請人私章及學校人事人員職名章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2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收件時間：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（星期四）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至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時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收件地點：臺東縣政府（以下簡稱本府）教育處第一會議室（臺東市博愛路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89-322002*22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審查：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申請者請填妥「</w:t>
      </w:r>
      <w:r>
        <w:rPr>
          <w:rFonts w:ascii="標楷體" w:hAnsi="標楷體" w:cs="標楷體" w:eastAsia="標楷體"/>
          <w:b/>
        </w:rPr>
        <w:t>臺東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縣立高級中等學校校長遴選申請表」</w:t>
      </w:r>
      <w:r>
        <w:rPr>
          <w:rFonts w:ascii="標楷體" w:hAnsi="標楷體" w:cs="標楷體" w:eastAsia="標楷體"/>
        </w:rPr>
        <w:t>一份，相關（學歷、經歷、考核、服務成績）</w:t>
      </w:r>
      <w:r>
        <w:rPr>
          <w:rFonts w:ascii="標楷體" w:hAnsi="標楷體" w:cs="標楷體" w:eastAsia="標楷體"/>
          <w:b/>
        </w:rPr>
        <w:t>佐證文件影本請加註「與正本相符」，蓋申請人私章及學校人事人員職名章</w:t>
      </w:r>
      <w:r>
        <w:rPr>
          <w:rFonts w:ascii="標楷體" w:hAnsi="標楷體" w:cs="標楷體" w:eastAsia="標楷體"/>
        </w:rPr>
        <w:t>，依項目順序排列，並標記編號裝訂成冊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表年資計算範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年資採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始服務期滿者須以書面切結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五年成績考核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以前已核定者為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記功、嘉獎採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遴選委員會口試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遴選委員會就校務經營理念及出缺學校發展規劃書進行深度詢答，並經遴選委員會票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選人選，由本府教育處依程序報請縣府聘任之。</w:t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bCs/>
          <w:u w:val="single"/>
        </w:rPr>
        <w:t>99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星期五）下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/>
          <w:u w:val="single"/>
        </w:rPr>
        <w:t>本府（</w:t>
      </w:r>
      <w:r>
        <w:rPr>
          <w:rStyle w:val="Style111"/>
          <w:rFonts w:ascii="標楷體" w:hAnsi="標楷體" w:cs="標楷體" w:eastAsia="標楷體"/>
          <w:b/>
          <w:color w:val="000000"/>
          <w:sz w:val="24"/>
          <w:szCs w:val="24"/>
          <w:u w:val="single"/>
        </w:rPr>
        <w:t>臺</w:t>
      </w:r>
      <w:r>
        <w:rPr>
          <w:rStyle w:val="Style111"/>
          <w:rFonts w:ascii="標楷體" w:hAnsi="標楷體" w:cs="標楷體" w:eastAsia="標楷體"/>
          <w:b/>
          <w:color w:val="000000"/>
          <w:sz w:val="24"/>
          <w:szCs w:val="24"/>
          <w:u w:val="single"/>
        </w:rPr>
        <w:t>東市</w:t>
      </w:r>
      <w:r>
        <w:rPr>
          <w:rFonts w:ascii="標楷體" w:hAnsi="標楷體" w:cs="標楷體" w:eastAsia="標楷體"/>
          <w:b/>
          <w:u w:val="single"/>
        </w:rPr>
        <w:t>中山路</w:t>
      </w:r>
      <w:r>
        <w:rPr>
          <w:rFonts w:cs="Verdana" w:ascii="Verdana" w:hAnsi="Verdana"/>
          <w:b/>
          <w:u w:val="single"/>
        </w:rPr>
        <w:t>276</w:t>
      </w:r>
      <w:r>
        <w:rPr>
          <w:rFonts w:ascii="Verdana" w:hAnsi="Verdana" w:cs="Verdana"/>
          <w:b/>
          <w:u w:val="single"/>
        </w:rPr>
        <w:t>號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ascii="標楷體" w:hAnsi="標楷體" w:cs="標楷體" w:eastAsia="標楷體"/>
        </w:rPr>
        <w:t>第一會議室舉行（時間、地點若有變更，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以本府教育處公告為準）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六、錄取方式：第一階段資料審查後，錄取積分最高之前三名，交由遴選委員會進入第二階段口試。第一階段錄取名單於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（星期一）</w:t>
      </w:r>
      <w:r>
        <w:rPr>
          <w:rFonts w:ascii="標楷體" w:hAnsi="標楷體" w:cs="標楷體" w:eastAsia="標楷體"/>
        </w:rPr>
        <w:t>公告於本府教育處網站。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七、遴選結果公告：</w:t>
      </w:r>
      <w:r>
        <w:rPr>
          <w:rFonts w:eastAsia="標楷體" w:cs="標楷體" w:ascii="標楷體" w:hAnsi="標楷體"/>
          <w:b/>
          <w:u w:val="single"/>
        </w:rPr>
        <w:t>9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於本府教育處網頁公告出缺學校新任校長名單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八、申請者</w:t>
      </w:r>
      <w:r>
        <w:rPr>
          <w:rFonts w:ascii="標楷體" w:hAnsi="標楷體" w:cs="標楷體" w:eastAsia="標楷體"/>
        </w:rPr>
        <w:t>所繳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之各項證明文件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，如</w:t>
      </w:r>
      <w:r>
        <w:rPr>
          <w:rFonts w:ascii="標楷體" w:hAnsi="標楷體" w:cs="標楷體" w:eastAsia="標楷體"/>
          <w:bCs/>
        </w:rPr>
        <w:t>有</w:t>
      </w:r>
      <w:r>
        <w:rPr>
          <w:rFonts w:ascii="標楷體" w:hAnsi="標楷體" w:cs="標楷體" w:eastAsia="標楷體"/>
        </w:rPr>
        <w:t>偽造、變造或</w:t>
      </w:r>
      <w:r>
        <w:rPr>
          <w:rFonts w:ascii="標楷體" w:hAnsi="標楷體" w:cs="標楷體" w:eastAsia="標楷體"/>
          <w:bCs/>
        </w:rPr>
        <w:t>不實</w:t>
      </w:r>
      <w:r>
        <w:rPr>
          <w:rFonts w:ascii="標楷體" w:hAnsi="標楷體" w:cs="標楷體" w:eastAsia="標楷體"/>
        </w:rPr>
        <w:t>等情事，除自負法律責任外，</w:t>
      </w:r>
      <w:r>
        <w:rPr>
          <w:rFonts w:ascii="標楷體" w:hAnsi="標楷體" w:cs="標楷體" w:eastAsia="標楷體"/>
        </w:rPr>
        <w:t>本府取消其報名資格，若遴聘為新任校長者則註銷其聘書。</w:t>
      </w:r>
    </w:p>
    <w:p>
      <w:pPr>
        <w:pStyle w:val="Normal"/>
        <w:tabs>
          <w:tab w:val="clear" w:pos="480"/>
          <w:tab w:val="left" w:pos="936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查詢電話及網址：本府教育處學管科 </w:t>
      </w:r>
      <w:r>
        <w:rPr>
          <w:rFonts w:eastAsia="標楷體" w:cs="標楷體" w:ascii="標楷體" w:hAnsi="標楷體"/>
        </w:rPr>
        <w:t>089-322002*2222</w:t>
      </w:r>
    </w:p>
    <w:p>
      <w:pPr>
        <w:pStyle w:val="Normal"/>
        <w:tabs>
          <w:tab w:val="clear" w:pos="480"/>
          <w:tab w:val="left" w:pos="936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本府教育資訊入口網：    </w:t>
      </w:r>
    </w:p>
    <w:p>
      <w:pPr>
        <w:pStyle w:val="Normal"/>
        <w:tabs>
          <w:tab w:val="clear" w:pos="480"/>
          <w:tab w:val="left" w:pos="88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http://w3.boe.ttct.edu.tw/front/bin/home.phtml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若有未盡事宜，將補充修正並公布於本府教育處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ㄧ、附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一：臺東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縣立高級中等學校校長遴選申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二：臺東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縣立高級中等學校校長遴選報名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三：臺東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縣立高級中等學校校長遴選報名具結書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/>
        <w:t>臺東縣</w:t>
      </w:r>
      <w:r>
        <w:rPr/>
        <w:t>99</w:t>
      </w:r>
      <w:r>
        <w:rPr/>
        <w:t>學年度縣立高級中等學校校長遴選申請表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84"/>
        <w:gridCol w:w="678"/>
        <w:gridCol w:w="597"/>
        <w:gridCol w:w="419"/>
        <w:gridCol w:w="177"/>
        <w:gridCol w:w="133"/>
        <w:gridCol w:w="86"/>
        <w:gridCol w:w="584"/>
        <w:gridCol w:w="509"/>
        <w:gridCol w:w="184"/>
        <w:gridCol w:w="489"/>
        <w:gridCol w:w="460"/>
        <w:gridCol w:w="379"/>
        <w:gridCol w:w="238"/>
        <w:gridCol w:w="1031"/>
        <w:gridCol w:w="595"/>
        <w:gridCol w:w="235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月日                 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年   月   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號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現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積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                           容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標準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人自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    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說  明                                       </w:t>
            </w:r>
          </w:p>
        </w:tc>
      </w:tr>
      <w:tr>
        <w:trPr>
          <w:trHeight w:val="4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        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63855</wp:posOffset>
                      </wp:positionV>
                      <wp:extent cx="34036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8pt;height:20.2pt;mso-wrap-distance-left:9.05pt;mso-wrap-distance-right:9.05pt;mso-wrap-distance-top:0pt;mso-wrap-distance-bottom:0pt;margin-top:28.6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有博士學位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國外學歷以經依「國外學歷查證認定作業要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點」規定查證認定屬實者為限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研究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進修班以教育部委託大學校院研究所開辦之教師在職進修班（含暑期班、週末班、夜間班及巡迴班）為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採最高一項計分。</w:t>
            </w:r>
          </w:p>
        </w:tc>
      </w:tr>
      <w:tr>
        <w:trPr>
          <w:trHeight w:val="4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有碩士學位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滿研究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結業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有學士學位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最高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經        歷                                   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                   目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計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積    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數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教育人員任用條例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或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所定基本</w:t>
            </w:r>
          </w:p>
          <w:p>
            <w:pPr>
              <w:pStyle w:val="Normal"/>
              <w:spacing w:lineRule="exact" w:line="240"/>
              <w:ind w:left="271" w:firstLine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件年資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曾任薦任第七職等或與其相當之薦任教育行政職務、高級中等學校組長、科主任年資每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私立學校校長年資，以具有教育人員任用條例所定資格之年資始得採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上開得予採計年資，以編制內年資為準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同一時間具有兩種經歷時，僅採計其中一項經歷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其他（如教育人員任用條例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或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所定之講師、副教授及左列未列舉之基本條件）</w:t>
            </w:r>
          </w:p>
        </w:tc>
      </w:tr>
      <w:tr>
        <w:trPr>
          <w:trHeight w:val="5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薦任第九職等以上或與其相當之薦任教育行政職務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中等學校校長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校長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中等學校主任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薦任第七職等或與其相當之薦任教育行政職務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 最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滿 高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 ５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分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給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級中等學校組長、科主任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等學校教師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（最高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     務      成        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最高</w:t>
            </w: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 xml:space="preserve">分 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考核（績）列甲等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私立學校考核以服務學校考核辦法報主管教育行政機關核備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本項僅採計年終考績（核）。另予考績（核）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因公務人員與教師（含校長）相互轉任，未能併計年資參加年終考績（核）者，得逐年往前推算採計年終考績（核）。</w:t>
            </w:r>
          </w:p>
        </w:tc>
      </w:tr>
      <w:tr>
        <w:trPr>
          <w:trHeight w:val="7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考核（績）列乙等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每年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行政院保舉最優人員或行政院模範公務人員者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模範公務（教）人員及特殊優良教師獎勵，均以最多採計一次為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左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合計最高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獲教育部或省府模範公務（教）人員獎勵或中央、省（市）級特殊優良教師獎勵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芬芳錄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與教育有關業務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曾獲嘉獎（申誡）者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嘉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分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分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左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項合計最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分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與教育有關業務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曾獲記功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分 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與教育有關業務最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曾獲記大功者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.8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（最高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書面報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理念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發展規劃書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分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</w:t>
            </w:r>
          </w:p>
        </w:tc>
        <w:tc>
          <w:tcPr>
            <w:tcW w:w="3558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為限</w:t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39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委員簽章</w:t>
            </w:r>
          </w:p>
        </w:tc>
        <w:tc>
          <w:tcPr>
            <w:tcW w:w="20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承辦單位簽    章</w:t>
            </w:r>
          </w:p>
        </w:tc>
        <w:tc>
          <w:tcPr>
            <w:tcW w:w="17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申請人簽章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81280</wp:posOffset>
                      </wp:positionV>
                      <wp:extent cx="457200" cy="4279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6.4pt;width:35.95pt;height:3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本人擬報名參加「臺東縣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縣立高級中等學校校長遴選」，因故無法親自前往報名，特全權委託</w:t>
      </w:r>
    </w:p>
    <w:p>
      <w:pPr>
        <w:pStyle w:val="Normal"/>
        <w:spacing w:lineRule="exact" w:line="800"/>
        <w:rPr/>
      </w:pP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標楷體"/>
          <w:sz w:val="36"/>
        </w:rPr>
        <w:t>（身分證字號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）代為報名，並完全接受遴選單位審查結果，絕無異議，特立此委託書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580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臺東縣政府教育處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80" w:after="180"/>
        <w:rPr>
          <w:sz w:val="36"/>
        </w:rPr>
      </w:pP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（親自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身分證字號：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聯絡電話：</w:t>
      </w:r>
    </w:p>
    <w:p>
      <w:pPr>
        <w:pStyle w:val="Normal"/>
        <w:spacing w:lineRule="auto" w:line="360" w:before="180" w:after="180"/>
        <w:rPr>
          <w:sz w:val="36"/>
        </w:rPr>
      </w:pPr>
      <w:r>
        <w:rPr>
          <w:rFonts w:eastAsia="標楷體"/>
          <w:sz w:val="36"/>
        </w:rPr>
        <w:t>受託人：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受託人聯絡電話：</w:t>
      </w:r>
    </w:p>
    <w:p>
      <w:pPr>
        <w:pStyle w:val="Normal"/>
        <w:spacing w:lineRule="auto" w:line="360" w:before="180" w:after="180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縣立高級中等學校校長遴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具結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（具中華民國國籍兼具外國國籍者）之情事。</w:t>
      </w:r>
    </w:p>
    <w:p>
      <w:pPr>
        <w:pStyle w:val="Normal"/>
        <w:snapToGrid w:val="false"/>
        <w:spacing w:lineRule="exact" w:line="48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兼具外國國籍，現正辦理申請放棄該外國國籍手續中，並於民國   年   月    日起一年內完成喪失該外國國籍手續，取得證明文件，期滿仍未完成喪失該外國國籍時，願接受撤銷公職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如有不實，願負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具    結    人：                      （親自簽章）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分 證 號 碼 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服  務  機  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職          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99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Normal"/>
        <w:ind w:first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41:00Z</dcterms:created>
  <dc:creator>TOOGE</dc:creator>
  <dc:description/>
  <dc:language>en-US</dc:language>
  <cp:lastModifiedBy>人事</cp:lastModifiedBy>
  <cp:lastPrinted>2010-05-07T10:57:00Z</cp:lastPrinted>
  <dcterms:modified xsi:type="dcterms:W3CDTF">2010-05-11T00:41:00Z</dcterms:modified>
  <cp:revision>2</cp:revision>
  <dc:subject/>
  <dc:title>臺北市九十三學年度市立高級中學、高級職業學校及特殊教育學校</dc:title>
</cp:coreProperties>
</file>