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楊梅高級中學九十八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「有故事的人──從古典詩到現代詩」國文科研習實施計畫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透過與作家凌性傑老師之對談，對於詩學有更深一層的見解，以使國文科有不同角度的情意教學，特辦理此次研習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高中優質化經常門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全國國文教師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全程參與者登錄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請上全國教師進修網報名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3:0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15:00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國立楊梅高中蘊慧樓二樓會議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課程與內容：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556"/>
        <w:gridCol w:w="1440"/>
        <w:gridCol w:w="95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故事的人──從古典詩到現代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性傑老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概算：經費概算如下表，所需費用由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二學期高中優質化經常門計畫一：教師教學項下支應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繳交費用：無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  鈞長奉核後賡續辦理相關事宜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主管)"/>
    <w:basedOn w:val="Normal"/>
    <w:qFormat/>
    <w:pPr>
      <w:widowControl/>
      <w:ind w:left="7938" w:hanging="0"/>
      <w:textAlignment w:val="baseline"/>
    </w:pPr>
    <w:rPr>
      <w:rFonts w:eastAsia="標楷體"/>
      <w:color w:val="FF0000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6:00Z</dcterms:created>
  <dc:creator>範例</dc:creator>
  <dc:description/>
  <dc:language>en-US</dc:language>
  <cp:lastModifiedBy>user</cp:lastModifiedBy>
  <cp:lastPrinted>2008-02-29T10:20:00Z</cp:lastPrinted>
  <dcterms:modified xsi:type="dcterms:W3CDTF">2010-05-10T08:26:00Z</dcterms:modified>
  <cp:revision>2</cp:revision>
  <dc:subject>範例</dc:subject>
  <dc:title>範例</dc:title>
</cp:coreProperties>
</file>