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英語口語教學能力工作坊 實施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政策規定，「普通高級中學課程綱要」中英語聽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課程欲達成之目標，培養學生英語口語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為培養學生英語日常對話能力、簡單表達意見與討論之 能力、並增加對外國文化的瞭解，舉辦此次英語口語教學能力工作坊，提升高級中等以下各級教師專業英語口語及教學能力。以期透過專題講座、經驗分享、綜合討論、以及專業對話的方式，提昇教師專業知能與教學面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、六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地點：國立台灣師範大學進修推廣學院 二樓視聽教室（台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高級中等學校以下英語相關教師或教育界相關人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</w:t>
      </w:r>
      <w:r>
        <w:rPr>
          <w:rFonts w:eastAsia="標楷體" w:cs="標楷體" w:ascii="標楷體" w:hAnsi="標楷體"/>
          <w:sz w:val="28"/>
          <w:szCs w:val="28"/>
        </w:rPr>
        <w:t>40-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請至本校『教師在職進修研習課程』專屬網頁線上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報名，網址如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http://ecourse.sce.ntnu.edu.tw/coursesignup/news.php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：依報名先後順序額滿為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完成研習者，可登錄至全國教師進修資訊網或核發研習時數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課超過三分之ㄧ者，不發給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課程不收取任何費用，並提供膳食，歡迎踴躍報名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不提供紙杯或塑膠杯，請自備環保杯，為環境盡一份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窗口：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師範大學進修推廣學院 黃明儀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02-7734-5834</w:t>
      </w:r>
    </w:p>
    <w:p>
      <w:pPr>
        <w:pStyle w:val="Normal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mingihuang@ntnu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口語教學能力工作坊 課程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36"/>
          <w:szCs w:val="36"/>
          <w:shd w:fill="CCFFCC" w:val="clear"/>
        </w:rPr>
        <w:t>5/28</w:t>
      </w:r>
      <w:r>
        <w:rPr>
          <w:rFonts w:ascii="Arial" w:hAnsi="Arial" w:cs="Arial" w:eastAsia="標楷體"/>
          <w:sz w:val="36"/>
          <w:szCs w:val="36"/>
          <w:shd w:fill="CCFFCC" w:val="clear"/>
        </w:rPr>
        <w:t>（五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30-09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00-1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eaching of Oral Argum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系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紹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0-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Speaking </w:t>
            </w: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sz w:val="28"/>
                <w:szCs w:val="28"/>
              </w:rPr>
              <w:t>ffectively in 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系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0-13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30-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務分享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ow to use Board Game to Teach English Oral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教學中心講師</w:t>
            </w:r>
            <w:r>
              <w:rPr>
                <w:rFonts w:eastAsia="標楷體" w:cs="Arial" w:ascii="Arial" w:hAnsi="Arial"/>
                <w:sz w:val="28"/>
                <w:szCs w:val="28"/>
              </w:rPr>
              <w:t>Mag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0-15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0-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經驗分享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Game &amp; Simulation in Teaching English Conver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教學中心講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Pau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Rosever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  <w:shd w:fill="CCFFCC" w:val="clear"/>
        </w:rPr>
      </w:pPr>
      <w:r>
        <w:rPr>
          <w:rFonts w:eastAsia="標楷體" w:cs="Arial" w:ascii="Arial" w:hAnsi="Arial"/>
          <w:sz w:val="36"/>
          <w:szCs w:val="36"/>
          <w:shd w:fill="CCFFCC" w:val="clear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36"/>
          <w:szCs w:val="36"/>
          <w:shd w:fill="CCFFCC" w:val="clear"/>
        </w:rPr>
        <w:t>5/29</w:t>
      </w:r>
      <w:r>
        <w:rPr>
          <w:rFonts w:ascii="Arial" w:hAnsi="Arial" w:cs="Arial" w:eastAsia="標楷體"/>
          <w:sz w:val="36"/>
          <w:szCs w:val="36"/>
          <w:shd w:fill="CCFFCC" w:val="clear"/>
        </w:rPr>
        <w:t>（六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30-09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00-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演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口語能力多元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系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0-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應用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音教學：英語的拼字與發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外文中心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家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0-13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30-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教學經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英語口語教學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三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惠美 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0-15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0-1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教學經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英語口語教學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 中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壹明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ihuang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7:00Z</dcterms:created>
  <dc:creator>Ntnu</dc:creator>
  <dc:description/>
  <dc:language>en-US</dc:language>
  <cp:lastModifiedBy>user</cp:lastModifiedBy>
  <dcterms:modified xsi:type="dcterms:W3CDTF">2010-05-03T08:47:00Z</dcterms:modified>
  <cp:revision>2</cp:revision>
  <dc:subject/>
  <dc:title>英語口語教學能力工作坊 實施計劃</dc:title>
</cp:coreProperties>
</file>