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75" w:after="0"/>
        <w:jc w:val="distribute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-99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 xml:space="preserve">年優良讀物票選活動 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桃園縣國民中小學推動「閱讀桃花源」四年計畫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培養學生優良閱讀風氣，擬具良好閱讀計畫。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昇教師閱讀教學知能，落實閱讀學習推動。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建置網路閱讀學習平台，豐富閱讀學習資源。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推動教師閱讀教學分享，促進校際交流合作。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桃園縣政府教育處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楊明國小、平鎮國中</w:t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期程：九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六月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實施方式：分兩階段</w:t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辦理全縣教師好書推薦活動。（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）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及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7-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三組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鼓勵師生閱讀科普自然類讀物，本年度票選以科普自然類為主題。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至少提具一份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適合該年齡層閱讀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科普類</w:t>
      </w:r>
      <w:r>
        <w:rPr>
          <w:rFonts w:ascii="標楷體" w:hAnsi="標楷體" w:cs="標楷體" w:eastAsia="標楷體"/>
          <w:color w:val="000000"/>
          <w:sz w:val="28"/>
          <w:szCs w:val="28"/>
        </w:rPr>
        <w:t>好書。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中小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至桃園縣教育處網路通知暨填報統計資訊系統。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專家學者研訂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好書，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7-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好書供全縣師生票選。</w:t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依推薦書單辦理網路票選活動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）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縣師生及家長均具網路票選資格。（票選網站：桃園縣閱讀桃花源網站 </w:t>
      </w:r>
      <w:r>
        <w:rPr>
          <w:rFonts w:eastAsia="標楷體" w:cs="標楷體" w:ascii="標楷體" w:hAnsi="標楷體"/>
          <w:sz w:val="28"/>
          <w:szCs w:val="28"/>
        </w:rPr>
        <w:t>http://read.tyc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每天至多可參與一次投票，並取得一次抽獎機會。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期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票選活動選出每年段好書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，作為今年度的中小學教師閱讀指導及學生閱讀書目。 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票選結束後由電腦隨機抽出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參與網路票選的幸運兒，每人致贈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卷。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對象：本縣各公、私立國民中小學教師、學生</w:t>
      </w:r>
      <w:r>
        <w:rPr>
          <w:rFonts w:ascii="標楷體" w:hAnsi="標楷體" w:cs="標楷體" w:eastAsia="標楷體"/>
          <w:sz w:val="28"/>
          <w:szCs w:val="28"/>
        </w:rPr>
        <w:t>及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預期成效：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作為中小學教師閱讀指導及學生閱讀書目或寒暑假學生閱讀書單。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藉書單推薦及網路票選活動，增進各校師生家長對閱讀活動的參與。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藉網路票選活動增進桃園縣閱讀桃花源網站的點閱率及利用率。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經費概算：如附件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獎勵：</w:t>
      </w:r>
    </w:p>
    <w:p>
      <w:pPr>
        <w:pStyle w:val="Web"/>
        <w:rPr/>
      </w:pPr>
      <w:r>
        <w:rPr>
          <w:rFonts w:ascii="標楷體" w:hAnsi="標楷體" w:cs="標楷體" w:eastAsia="標楷體"/>
          <w:sz w:val="28"/>
          <w:szCs w:val="28"/>
        </w:rPr>
        <w:t>一、依據「</w:t>
      </w:r>
      <w:r>
        <w:rPr>
          <w:rFonts w:ascii="標楷體" w:hAnsi="標楷體" w:cs="標楷體" w:eastAsia="標楷體"/>
          <w:bCs/>
          <w:szCs w:val="26"/>
        </w:rPr>
        <w:t>桃園縣立各級學校教職員獎懲要點</w:t>
      </w:r>
      <w:r>
        <w:rPr>
          <w:rFonts w:ascii="標楷體" w:hAnsi="標楷體" w:cs="標楷體" w:eastAsia="標楷體"/>
          <w:sz w:val="28"/>
          <w:szCs w:val="28"/>
        </w:rPr>
        <w:t>」辦理敘獎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作人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予以嘉獎乙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予以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75" w:after="0"/>
      <w:ind w:left="90" w:hanging="0"/>
      <w:textAlignment w:val="baseline"/>
    </w:pPr>
    <w:rPr>
      <w:rFonts w:ascii="Verdana" w:hAnsi="Verdana" w:cs="Verdana"/>
      <w:kern w:val="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4:00Z</dcterms:created>
  <dc:creator>user</dc:creator>
  <dc:description/>
  <dc:language>en-US</dc:language>
  <cp:lastModifiedBy>user</cp:lastModifiedBy>
  <dcterms:modified xsi:type="dcterms:W3CDTF">2010-04-21T06:55:00Z</dcterms:modified>
  <cp:revision>1</cp:revision>
  <dc:subject/>
  <dc:title>桃園縣國民中小學推動「閱讀桃花源」四年計畫-99年優良讀物票選活動 </dc:title>
</cp:coreProperties>
</file>