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left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163195</wp:posOffset>
                </wp:positionV>
                <wp:extent cx="8470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5pt;mso-wrap-distance-left:9.05pt;mso-wrap-distance-right:9.05pt;mso-wrap-distance-top:0pt;mso-wrap-distance-bottom:0pt;margin-top:12.85pt;mso-position-vertical-relative:text;margin-left:421.65pt;mso-position-horizontal-relative:text">
                <v:textbox>
                  <w:txbxContent>
                    <w:p>
                      <w:pPr>
                        <w:pStyle w:val="Style15"/>
                        <w:snapToGrid w:val="true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jc w:val="left"/>
        <w:rPr/>
      </w:pPr>
      <w:r>
        <w:rPr/>
      </w:r>
    </w:p>
    <w:p>
      <w:pPr>
        <w:pStyle w:val="TextBody"/>
        <w:spacing w:lineRule="exact" w:line="520"/>
        <w:jc w:val="left"/>
        <w:rPr/>
      </w:pPr>
      <w:r>
        <w:rPr/>
        <w:t>行政院客家委員會獎勵客語績優國民中小學學生獎學金作業要點</w:t>
      </w:r>
    </w:p>
    <w:p>
      <w:pPr>
        <w:pStyle w:val="Normal"/>
        <w:spacing w:lineRule="exact" w:line="52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客會文字第</w:t>
      </w:r>
      <w:r>
        <w:rPr>
          <w:rFonts w:eastAsia="標楷體" w:cs="標楷體" w:ascii="標楷體" w:hAnsi="標楷體"/>
        </w:rPr>
        <w:t>09800120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</w:rPr>
        <w:t>行政院客家委員會（以下簡稱本會）為提升</w:t>
      </w:r>
      <w:r>
        <w:rPr>
          <w:rFonts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客語能力，推展客語向下扎根，就已通過客語能力認證考試之</w:t>
      </w:r>
      <w:r>
        <w:rPr>
          <w:rFonts w:eastAsia="標楷體"/>
          <w:sz w:val="32"/>
        </w:rPr>
        <w:t>國民中小學學生，</w:t>
      </w:r>
      <w:r>
        <w:rPr>
          <w:rFonts w:ascii="標楷體" w:hAnsi="標楷體" w:cs="標楷體" w:eastAsia="標楷體"/>
          <w:sz w:val="32"/>
        </w:rPr>
        <w:t>核發獎學金以資激勵，特訂定本要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對象：就讀國民中小學期間，通過本會前一年度客語能力認證考試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標準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初級認證考試者，每名核發新臺幣一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中級認證考試者，每名核發新臺幣五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中高級認證考試者，每名核發新臺幣一萬元整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一申請者，同一級別不得重複申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程序及核撥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符合本要點第二點規定之學生得填具申請表（詳附件一），並檢附客語能力認證考試合格證書影本，於三月二十日前向就讀學校申請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受理申請後，於四月五日前造具學生初審合格清冊（詳附件二）併同申請表及客語能力認證考試合格證書影本等，報請直轄市、縣（市）政府教育局（處）核辦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直轄市、縣（市）政府教育局（處）於四月二十日前，檢具轄內學校申請名單彙整清冊（詳附件三），併同各校學生初審合格清冊、申請表及客語能力認證考試合格證書影本等，函送本會審核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本會審查後，將依核定結果函請直轄市、縣（市）政府教育局（處）掣製收據送本會據以撥款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直轄市、縣（市）政府教育局（處）於六月十日前，彙整印領清冊（詳附件四）送本會核銷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規定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資料如有偽（變）造或不實情事者，學生應自負法律責任，本會得撤銷其獎學金，並追還已發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一申請人，若有同一級別重複申請時，本會得追還溢領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有申請資料及附件，本會恕不退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未規定事項，依其他相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Style15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0138_鄧懿賢</dc:creator>
  <dc:description/>
  <dc:language>en-US</dc:language>
  <cp:lastModifiedBy>user</cp:lastModifiedBy>
  <cp:lastPrinted>2009-11-16T18:40:00Z</cp:lastPrinted>
  <dcterms:modified xsi:type="dcterms:W3CDTF">2010-04-20T08:55:00Z</dcterms:modified>
  <cp:revision>2</cp:revision>
  <dc:subject/>
  <dc:title>行政院客家委員會推動客語薪傳師認定作業要點</dc:title>
</cp:coreProperties>
</file>