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"/>
        <w:gridCol w:w="2184"/>
        <w:gridCol w:w="1871"/>
        <w:gridCol w:w="2424"/>
        <w:gridCol w:w="2092"/>
        <w:gridCol w:w="1742"/>
        <w:gridCol w:w="1922"/>
      </w:tblGrid>
      <w:tr>
        <w:trPr>
          <w:trHeight w:val="390" w:hRule="atLeast"/>
        </w:trPr>
        <w:tc>
          <w:tcPr>
            <w:tcW w:w="131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縣國民中小學推動「閱讀桃花源」四年計畫</w:t>
            </w:r>
          </w:p>
        </w:tc>
      </w:tr>
      <w:tr>
        <w:trPr>
          <w:trHeight w:val="405" w:hRule="atLeast"/>
        </w:trPr>
        <w:tc>
          <w:tcPr>
            <w:tcW w:w="131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閱讀桃花源計畫及活動一覽表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名稱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對象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日期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地點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單位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審查及補助各校閱讀教育計畫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國中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潛龍國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潛龍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結合教育部偏遠國中小補助計畫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輔導、訪視各校閱讀教育成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國中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國中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結合教育部偏遠國中小補助計畫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充實各校圖書設備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育部核定補助學校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忠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結合教育部偏遠國中小補助計畫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愛的書庫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國中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富林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介壽國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富林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介壽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閱讀起步走計畫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贈書部分中心學校：林森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父母閱讀講座：未定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育部閱讀起步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送給小學新鮮人最好的禮物</w:t>
            </w:r>
          </w:p>
        </w:tc>
      </w:tr>
      <w:tr>
        <w:trPr>
          <w:trHeight w:val="133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師閱讀指導認證審查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中小教師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次收件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第二次收件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小：內定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：凌雲國中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小：內定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：凌雲國中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小閱讀指導認證教師進階工作坊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已具初階證照國小教師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元生國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元生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中閱讀指導認證教師初階工作坊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中教師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楊明國中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楊明國中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館館長動態閱讀展演活動培訓。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國中小圖書館管理員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南北區學校各乙場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元生國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樹林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結合教育部偏遠國中小補助計畫</w:t>
            </w:r>
          </w:p>
        </w:tc>
      </w:tr>
      <w:tr>
        <w:trPr>
          <w:trHeight w:val="133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家長、志工讀書會領導人培訓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家長、志工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一）培訓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評鑑觀摩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楊明國中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楊明國中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師閱讀指導認證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理論篇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國中小教師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石門國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石門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閱讀教學策略推廣研習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國中小教師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小行政人員</w:t>
            </w:r>
            <w:r>
              <w:rPr>
                <w:rFonts w:eastAsia="標楷體" w:cs="標楷體" w:ascii="標楷體" w:hAnsi="標楷體"/>
              </w:rPr>
              <w:br/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中小教師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瑞塘國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瑞塘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結合教育部偏遠國中小補助計畫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讀報學校計畫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讀報班級師生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讀報學校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壽山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愛進偏鄉、語文紮根計畫—讀報教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校偏鄉國小師生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校偏鄉國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埔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閱讀績優學校、團體及個人評選（初選）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國中小、社會團體、閱讀推動人士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凌雲國中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凌雲國中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結合教育部閱讀績優學校、團體及個人評選</w:t>
            </w:r>
          </w:p>
        </w:tc>
      </w:tr>
      <w:tr>
        <w:trPr>
          <w:trHeight w:val="100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桃園縣國語文線上閱讀活動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中小教師、學生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壽山國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壽山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結合教育部「全國校園國語文線上閱讀活動」</w:t>
            </w:r>
          </w:p>
        </w:tc>
      </w:tr>
      <w:tr>
        <w:trPr>
          <w:trHeight w:val="133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晨間閱讀優質方案評選活動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中小教師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一）徵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評選公佈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水美國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水美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閱讀教學設計徵選活動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中小教師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一）徵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評選公佈</w:t>
            </w:r>
            <w:r>
              <w:rPr>
                <w:rFonts w:eastAsia="標楷體" w:cs="標楷體" w:ascii="標楷體" w:hAnsi="標楷體"/>
              </w:rPr>
              <w:t>: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田心國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田心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師專書閱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中小教師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建國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元生國小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元生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中小閱讀分享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偏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中小教師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國小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二、國中組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國小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場：田心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場：元生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</w:rPr>
              <w:t>國中組</w:t>
            </w:r>
            <w:r>
              <w:rPr>
                <w:rFonts w:ascii="標楷體" w:hAnsi="標楷體" w:cs="標楷體" w:eastAsia="標楷體"/>
              </w:rPr>
              <w:t>：楊明國中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田心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結合教育部偏遠國中小補助計畫</w:t>
            </w:r>
          </w:p>
        </w:tc>
      </w:tr>
      <w:tr>
        <w:trPr>
          <w:trHeight w:val="133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閱讀心得競賽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中小學生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一）收件時程：自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評選結果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前。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桃園國中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桃園國中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閱讀專題報告競賽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中學生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一）報名：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複賽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六）。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桃園國中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桃園國中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親子繪本製作競賽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小學生及家長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一）收件時程：自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評選結果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前。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八德國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八德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親子說故事比賽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小及幼稚園學生及家長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名時間：自即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賽時間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宋屋國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宋屋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家庭閱讀計畫轉型以動態方式辦理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閱讀教育獎勵學生投稿活動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中小學生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件日期：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閱讀教育獎勵圖書捐贈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國中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料填報：每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國中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愛閱讀教師閱讀指導參考手冊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發送各國中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內海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夢想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屬桃園縣閱讀刊物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發送各國中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楓樹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票選優良讀物活動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國中小師生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鎮國中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鎮國中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國閱讀推動與圖書管理系統研習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中小圖書館管理員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一）第一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第二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一）第一梯：仁和國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第二梯：瑞塘國小。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楊明國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偏鄉國中閱讀週報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校偏鄉國中師生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校偏鄉國中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坡國中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0:37:00Z</dcterms:created>
  <dc:creator>user</dc:creator>
  <dc:description/>
  <dc:language>en-US</dc:language>
  <cp:lastModifiedBy>user</cp:lastModifiedBy>
  <dcterms:modified xsi:type="dcterms:W3CDTF">2010-03-27T00:37:00Z</dcterms:modified>
  <cp:revision>1</cp:revision>
  <dc:subject/>
  <dc:title>桃園縣國民中小學推動「閱讀桃花源」四年計畫</dc:title>
</cp:coreProperties>
</file>