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60" w:hanging="3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「票選桃園縣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十大教育新聞」暨「教育新聞年鑑發表記者會」實施計畫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計畫緣起：</w:t>
      </w:r>
    </w:p>
    <w:p>
      <w:pPr>
        <w:pStyle w:val="Normal"/>
        <w:ind w:firstLine="480"/>
        <w:rPr>
          <w:rFonts w:ascii="標楷體" w:hAnsi="標楷體" w:eastAsia="標楷體" w:cs="Arial"/>
          <w:bCs/>
          <w:color w:val="000000"/>
          <w:szCs w:val="30"/>
        </w:rPr>
      </w:pPr>
      <w:r>
        <w:rPr>
          <w:rFonts w:ascii="標楷體" w:hAnsi="標楷體" w:cs="標楷體" w:eastAsia="標楷體"/>
          <w:color w:val="000000"/>
          <w:szCs w:val="30"/>
        </w:rPr>
        <w:t>桃園縣近</w:t>
      </w:r>
      <w:r>
        <w:rPr>
          <w:rFonts w:ascii="標楷體" w:hAnsi="標楷體" w:cs="Arial" w:eastAsia="標楷體"/>
          <w:bCs/>
          <w:color w:val="000000"/>
          <w:szCs w:val="30"/>
        </w:rPr>
        <w:t>年投注之教育經費與努力可說是有目共睹，各項教育政策的規劃與推動更常開各縣市風氣之先，教育績效卓著更常是媒體關注的焦點，為讓縣民瞭解縣府所投注的努力與成果，且明瞭民眾關心的教育議題，並作為未來施政之參考，因此特辦理</w:t>
      </w:r>
      <w:r>
        <w:rPr>
          <w:rFonts w:ascii="標楷體" w:hAnsi="標楷體" w:cs="標楷體" w:eastAsia="標楷體"/>
          <w:color w:val="000000"/>
        </w:rPr>
        <w:t>票選桃園縣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十大教育新聞</w:t>
      </w:r>
      <w:r>
        <w:rPr>
          <w:rFonts w:ascii="標楷體" w:hAnsi="標楷體" w:cs="Arial" w:eastAsia="標楷體"/>
          <w:bCs/>
          <w:color w:val="000000"/>
        </w:rPr>
        <w:t>，以利後續教育推動精進深耕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目的：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  <w:color w:val="000000"/>
        </w:rPr>
        <w:t>票選桃園縣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十大教育新聞，增進</w:t>
      </w:r>
      <w:r>
        <w:rPr>
          <w:rFonts w:ascii="標楷體" w:hAnsi="標楷體" w:cs="Arial" w:eastAsia="標楷體"/>
          <w:bCs/>
          <w:color w:val="000000"/>
          <w:szCs w:val="30"/>
        </w:rPr>
        <w:t>縣民對政府所投注的努力成果之瞭解，進而支持教育工作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Arial" w:eastAsia="標楷體"/>
          <w:bCs/>
          <w:color w:val="000000"/>
          <w:szCs w:val="30"/>
        </w:rPr>
        <w:t>瞭解民眾關心的議題，</w:t>
      </w:r>
      <w:r>
        <w:rPr>
          <w:rFonts w:ascii="標楷體" w:hAnsi="標楷體" w:cs="標楷體" w:eastAsia="標楷體"/>
          <w:color w:val="000000"/>
        </w:rPr>
        <w:t>提供未來教育施政參考，</w:t>
      </w:r>
      <w:r>
        <w:rPr>
          <w:rFonts w:ascii="標楷體" w:hAnsi="標楷體" w:cs="Arial" w:eastAsia="標楷體"/>
          <w:bCs/>
          <w:color w:val="000000"/>
          <w:szCs w:val="30"/>
        </w:rPr>
        <w:t>以利後續教育推動更加精進深耕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bCs/>
          <w:color w:val="000000"/>
          <w:szCs w:val="30"/>
        </w:rPr>
        <w:t>透過</w:t>
      </w:r>
      <w:r>
        <w:rPr>
          <w:rFonts w:ascii="標楷體" w:hAnsi="標楷體" w:cs="標楷體" w:eastAsia="標楷體"/>
          <w:color w:val="000000"/>
        </w:rPr>
        <w:t>十大教育新聞</w:t>
      </w:r>
      <w:r>
        <w:rPr>
          <w:rFonts w:ascii="標楷體" w:hAnsi="標楷體" w:cs="Arial" w:eastAsia="標楷體"/>
          <w:bCs/>
          <w:color w:val="000000"/>
          <w:szCs w:val="30"/>
        </w:rPr>
        <w:t>票選，提高縣民對本地教育的關心與注意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Arial" w:eastAsia="標楷體"/>
          <w:bCs/>
          <w:color w:val="000000"/>
        </w:rPr>
        <w:t>辦理</w:t>
      </w:r>
      <w:r>
        <w:rPr>
          <w:rFonts w:eastAsia="標楷體" w:cs="Arial" w:ascii="標楷體" w:hAnsi="標楷體"/>
          <w:bCs/>
          <w:color w:val="000000"/>
        </w:rPr>
        <w:t>94-98</w:t>
      </w:r>
      <w:r>
        <w:rPr>
          <w:rFonts w:ascii="標楷體" w:hAnsi="標楷體" w:cs="Arial" w:eastAsia="標楷體"/>
          <w:bCs/>
          <w:color w:val="000000"/>
        </w:rPr>
        <w:t>年桃園縣</w:t>
      </w:r>
      <w:r>
        <w:rPr>
          <w:rFonts w:ascii="標楷體" w:hAnsi="標楷體" w:cs="標楷體" w:eastAsia="標楷體"/>
          <w:color w:val="000000"/>
        </w:rPr>
        <w:t>教育新聞年鑑發表，呈現教育施政成果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桃園縣政府教育處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縣家長會長協會、大埔國小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山頂國小、龍潭國中、興南國中、壽山國小、瑞豐國小、龜山國</w:t>
      </w:r>
    </w:p>
    <w:p>
      <w:pPr>
        <w:pStyle w:val="Normal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小、文欣國小、四維國小、陳康國小、水美國小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票選對象：全縣縣民、高國中小學生家長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000000"/>
        </w:rPr>
        <w:t>票選方式：分二部分投票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全縣縣立高中、國中小學校人員、學生家長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color w:val="000000"/>
        </w:rPr>
        <w:t>由承辦單位提供票選單（附件一），請各校下載列印，交由學生帶回與家長共同填選後繳回學校，各校在三月十九日前將票選結果統計表（附件二）送至桃園縣家庭教育中心，無者視同放棄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color w:val="000000"/>
        </w:rPr>
        <w:t>票選期程：中華民國九十九年三月一日（星期一）～中華民國九十九年三月二十二日（星期一）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color w:val="000000"/>
        </w:rPr>
        <w:t>參與投票之學校人員，請於統計完後將選票票根在三月十九日（星期五）前送至桃園縣家庭教育中心（無者視同放棄），在票選結果三月二十六日發表當天公開抽獎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縣府洽公民眾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票選地點：桃園縣政府大樓一樓大廳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票選期程：中華民國九十九年三月一日（星期一）～中華民國九十九年三月二十二日（星期一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新聞展示方式：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校部分：製作相關新聞網站，提供教育人員及學生家長票選參考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縣府部分：製作十四張大型揭示板（</w:t>
      </w:r>
      <w:r>
        <w:rPr>
          <w:rFonts w:eastAsia="標楷體" w:cs="標楷體" w:ascii="標楷體" w:hAnsi="標楷體"/>
          <w:color w:val="000000"/>
        </w:rPr>
        <w:t>100*200cm</w:t>
      </w:r>
      <w:r>
        <w:rPr>
          <w:rFonts w:ascii="標楷體" w:hAnsi="標楷體" w:cs="標楷體" w:eastAsia="標楷體"/>
          <w:color w:val="000000"/>
        </w:rPr>
        <w:t>），放置票選新聞內容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  <w:color w:val="000000"/>
        </w:rPr>
        <w:t>發佈新聞稿，傳播本項展示之相關訊息，以利民眾週知，並鼓勵踴躍參觀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鼓勵民眾參與票選活動，將辦理摸彩活動，分成學校組、ㄧ般民眾組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發表記者會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時間：中華民國九十九年三月二十六日（星期五）下午二點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點：桃園縣政府大樓一樓大廳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內容：教育新聞年鑑發表、票選桃園縣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十大教育新聞發表、表演活動、摸彩活動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000000"/>
        </w:rPr>
        <w:t>經費：由桃園縣政府相關經費補助新台幣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萬元整。經費概算表（附件三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獎勵：本案執行完畢後，各校協助參與票選投票率達學生數五成之學校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承辦人員及承辦學校，由教育處依據本縣相關辦法給予承辦人員辦</w:t>
      </w:r>
    </w:p>
    <w:p>
      <w:pPr>
        <w:pStyle w:val="Normal"/>
        <w:ind w:firstLine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理獎勵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計劃經縣長核准後實施，修正時亦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1:39:00Z</dcterms:created>
  <dc:creator>user</dc:creator>
  <dc:description/>
  <cp:keywords/>
  <dc:language>en-US</dc:language>
  <cp:lastModifiedBy>062065</cp:lastModifiedBy>
  <cp:lastPrinted>2010-01-29T11:23:00Z</cp:lastPrinted>
  <dcterms:modified xsi:type="dcterms:W3CDTF">2010-02-26T06:16:00Z</dcterms:modified>
  <cp:revision>3</cp:revision>
  <dc:subject/>
  <dc:title>桃園縣瑞豐國小承辦「桃園縣91-98教育成果展」實施計畫</dc:title>
</cp:coreProperties>
</file>