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0" w:right="-108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文建會文化資產總管理處籌備處</w:t>
      </w:r>
    </w:p>
    <w:p>
      <w:pPr>
        <w:pStyle w:val="Normal"/>
        <w:spacing w:lineRule="exact" w:line="440"/>
        <w:ind w:left="-360" w:right="-1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形文化資產教育推廣活動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教師種子、文化單位人員研習課程簡章</w:t>
      </w:r>
    </w:p>
    <w:p>
      <w:pPr>
        <w:pStyle w:val="Normal"/>
        <w:spacing w:lineRule="exact" w:line="440"/>
        <w:ind w:left="360" w:right="-108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緣起與目標：</w:t>
      </w:r>
    </w:p>
    <w:p>
      <w:pPr>
        <w:pStyle w:val="Normal"/>
        <w:spacing w:lineRule="exact" w:line="320"/>
        <w:ind w:left="559" w:right="-514" w:firstLine="280"/>
        <w:rPr/>
      </w:pPr>
      <w:r>
        <w:rPr>
          <w:rFonts w:ascii="標楷體" w:hAnsi="標楷體" w:cs="標楷體" w:eastAsia="標楷體"/>
          <w:sz w:val="28"/>
        </w:rPr>
        <w:t>為宣導無形文化資產相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重要傳統藝術及國內民俗節慶工藝精華，期能藉由本教師研習，將</w:t>
      </w:r>
      <w:r>
        <w:rPr>
          <w:rFonts w:ascii="標楷體" w:hAnsi="標楷體" w:cs="標楷體" w:eastAsia="標楷體"/>
          <w:sz w:val="28"/>
        </w:rPr>
        <w:t>文化資產保存維護與活化觀念推廣至各中小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及讓各文化單位人員更了解無形文化資產精義，</w:t>
      </w:r>
      <w:r>
        <w:rPr>
          <w:rFonts w:ascii="標楷體" w:hAnsi="標楷體" w:cs="標楷體" w:eastAsia="標楷體"/>
          <w:sz w:val="28"/>
        </w:rPr>
        <w:t>爰於本處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形</w:t>
      </w:r>
      <w:r>
        <w:rPr>
          <w:rFonts w:ascii="標楷體" w:hAnsi="標楷體" w:cs="標楷體" w:eastAsia="標楷體"/>
          <w:sz w:val="28"/>
        </w:rPr>
        <w:t>文化資產特展」期間辦理本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時間、地點、班次：共二梯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時間：</w:t>
      </w:r>
      <w:bookmarkStart w:id="0" w:name="OLE_LINK1"/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第一梯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週三）：</w:t>
      </w:r>
      <w:bookmarkEnd w:id="0"/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—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第二梯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週五）：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—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</w:rPr>
        <w:t>（二）地點：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禮堂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R11</w:t>
      </w:r>
      <w:r>
        <w:rPr>
          <w:rFonts w:ascii="標楷體" w:hAnsi="標楷體" w:cs="標楷體" w:eastAsia="標楷體"/>
          <w:sz w:val="28"/>
        </w:rPr>
        <w:t>階梯教室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</w:rPr>
        <w:t>三、辦理項目：無形文化資產相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重要傳統藝術保存現況</w:t>
      </w:r>
      <w:r>
        <w:rPr>
          <w:rFonts w:ascii="標楷體" w:hAnsi="標楷體" w:cs="標楷體" w:eastAsia="標楷體"/>
          <w:sz w:val="28"/>
        </w:rPr>
        <w:t>講解說明、演出示範及傳統技藝體驗學習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招生對象及人數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對象：依報名順序錄取，額滿為止</w:t>
      </w:r>
    </w:p>
    <w:p>
      <w:pPr>
        <w:pStyle w:val="Normal"/>
        <w:spacing w:lineRule="exact" w:line="440"/>
        <w:ind w:left="13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學教師、文建會所屬機構、縣市文化局人員</w:t>
      </w:r>
    </w:p>
    <w:p>
      <w:pPr>
        <w:pStyle w:val="Normal"/>
        <w:spacing w:lineRule="exact" w:line="440"/>
        <w:ind w:left="13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文教機構、文史團體人員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人數：每班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sz w:val="28"/>
        </w:rPr>
        <w:t>五、報名方式：請直接網站上報名。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hach.gov.tw</w:t>
        </w:r>
      </w:hyperlink>
      <w:r>
        <w:rPr>
          <w:rFonts w:ascii="標楷體" w:hAnsi="標楷體" w:cs="標楷體" w:eastAsia="標楷體"/>
          <w:sz w:val="28"/>
        </w:rPr>
        <w:t xml:space="preserve">。）          </w:t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經上述對象資格審核通過，錄取名單公告於本處網站，教師及公務人</w:t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員給予學員學習時數證明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小時。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sz w:val="28"/>
        </w:rPr>
        <w:t>聯絡人電話：</w:t>
      </w:r>
      <w:r>
        <w:rPr>
          <w:rFonts w:eastAsia="標楷體" w:cs="標楷體" w:ascii="標楷體" w:hAnsi="標楷體"/>
          <w:sz w:val="28"/>
        </w:rPr>
        <w:t>04-2229584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41</w:t>
      </w:r>
      <w:r>
        <w:rPr>
          <w:rFonts w:ascii="標楷體" w:hAnsi="標楷體" w:cs="標楷體" w:eastAsia="標楷體"/>
          <w:sz w:val="28"/>
        </w:rPr>
        <w:t>陳先生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4-2229584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39</w:t>
      </w:r>
      <w:r>
        <w:rPr>
          <w:rFonts w:ascii="標楷體" w:hAnsi="標楷體" w:cs="標楷體" w:eastAsia="標楷體"/>
          <w:sz w:val="28"/>
        </w:rPr>
        <w:t>鄭小</w:t>
      </w:r>
    </w:p>
    <w:p>
      <w:pPr>
        <w:pStyle w:val="Normal"/>
        <w:ind w:right="240" w:hanging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姐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ch0176@hach.gov.tw</w:t>
        </w:r>
      </w:hyperlink>
      <w:r>
        <w:rPr>
          <w:rFonts w:ascii="標楷體" w:hAnsi="標楷體" w:cs="標楷體" w:eastAsia="標楷體"/>
          <w:sz w:val="28"/>
        </w:rPr>
        <w:t xml:space="preserve">。     </w:t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280"/>
        <w:ind w:left="1400" w:hanging="1400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課程表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pacing w:lineRule="atLeast" w:line="28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\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第一梯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（三）下午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564"/>
        <w:gridCol w:w="2147"/>
        <w:gridCol w:w="211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課程內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師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地點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R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習教室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開幕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持人：文資總管理處籌備處長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R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階梯教室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無形文化資產相關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重要傳統藝術保存講座及演出解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三組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民俗：林茂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戲曲及原住民音樂：吳榮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工藝：黃世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B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展場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傳統藝術演出及解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演出：客家撮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解說：吳榮順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R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階梯教室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0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傳統技藝體驗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漆藝竹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勝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R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習教室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滿載而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梯：</w:t>
      </w:r>
      <w:r>
        <w:rPr/>
        <w:t>1</w:t>
      </w:r>
      <w:r>
        <w:rPr/>
        <w:t>月</w:t>
      </w:r>
      <w:r>
        <w:rPr/>
        <w:t>15</w:t>
      </w:r>
      <w:r>
        <w:rPr/>
        <w:t>日（五）下午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6"/>
        <w:gridCol w:w="2558"/>
        <w:gridCol w:w="64"/>
        <w:gridCol w:w="2011"/>
        <w:gridCol w:w="72"/>
        <w:gridCol w:w="2111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課程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師資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R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習教室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開幕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持人：文資總管理處籌備處長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R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階梯教室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無形文化資產相關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重要傳統藝術保存講座及演出解說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三組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民俗：林茂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戲曲及原住民音樂：吳榮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工藝：黃世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B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展場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傳統藝術演出及解說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演出：布農族八部合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解說：吳榮順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R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階梯教室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0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傳統技藝體驗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漆藝竹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勝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R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習教室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滿載而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1200" w:hanging="1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h.gov.tw/" TargetMode="External"/><Relationship Id="rId3" Type="http://schemas.openxmlformats.org/officeDocument/2006/relationships/hyperlink" Target="mailto:ch0176@hac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3:00Z</dcterms:created>
  <dc:creator>陳明哲</dc:creator>
  <dc:description/>
  <cp:keywords/>
  <dc:language>en-US</dc:language>
  <cp:lastModifiedBy>064173</cp:lastModifiedBy>
  <dcterms:modified xsi:type="dcterms:W3CDTF">2010-01-04T03:53:00Z</dcterms:modified>
  <cp:revision>2</cp:revision>
  <dc:subject/>
  <dc:title>文化資產總管理處籌備處99年度非物質文化教師種子計畫書</dc:title>
</cp:coreProperties>
</file>