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永 安 國 中 </w:t>
      </w:r>
      <w:r>
        <w:rPr>
          <w:rFonts w:eastAsia="標楷體" w:cs="標楷體" w:ascii="標楷體" w:hAnsi="標楷體"/>
          <w:sz w:val="40"/>
          <w:szCs w:val="40"/>
        </w:rPr>
        <w:t xml:space="preserve">99 </w:t>
      </w:r>
      <w:r>
        <w:rPr>
          <w:rFonts w:ascii="標楷體" w:hAnsi="標楷體" w:cs="標楷體" w:eastAsia="標楷體"/>
          <w:sz w:val="40"/>
          <w:szCs w:val="40"/>
        </w:rPr>
        <w:t xml:space="preserve">年 度 寒 假 輔 導 學 生 編 班 名 單 </w:t>
      </w:r>
      <w:r>
        <w:rPr>
          <w:rFonts w:eastAsia="標楷體" w:cs="標楷體" w:ascii="標楷體" w:hAnsi="標楷體"/>
          <w:sz w:val="40"/>
          <w:szCs w:val="40"/>
        </w:rPr>
        <w:t>99.01.11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37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820"/>
        <w:gridCol w:w="1362"/>
        <w:gridCol w:w="499"/>
        <w:gridCol w:w="828"/>
        <w:gridCol w:w="828"/>
        <w:gridCol w:w="1362"/>
        <w:gridCol w:w="499"/>
        <w:gridCol w:w="810"/>
        <w:gridCol w:w="909"/>
        <w:gridCol w:w="1323"/>
        <w:gridCol w:w="547"/>
        <w:gridCol w:w="828"/>
        <w:gridCol w:w="828"/>
        <w:gridCol w:w="1362"/>
      </w:tblGrid>
      <w:tr>
        <w:trPr>
          <w:trHeight w:val="473" w:hRule="exac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年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年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</w:tr>
      <w:tr>
        <w:trPr>
          <w:trHeight w:val="473" w:hRule="exac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 陳怡如老師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 王曉菁老師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 林政龍老師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 陳盈智老師</w:t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　名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　名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　名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　名</w:t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江文瑄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李宗憲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吳濟安</w:t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曾銘彥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余立揚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林佳宏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徐仁勇</w:t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葉晉瑜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姜旻伯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姜博譯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郭立勳</w:t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仕霖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曾鈺欽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徐加恩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郭育誠</w:t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葉峻豪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連士翔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陳昱偉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陳宗僎</w:t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葉翔益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葉時羽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陳凱易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彭賢志</w:t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少駿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葉欲晨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曾昭恩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黃兆聰</w:t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葉宗澔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鍾嘉瑋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黃幸濤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黃浚洋</w:t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歐秉勳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曾乙展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黃華</w:t>
            </w:r>
            <w:r>
              <w:rPr>
                <w:rFonts w:ascii="標楷體" w:hAnsi="標楷體" w:cs="標楷體" w:eastAsia="標楷體"/>
                <w:color w:val="003300"/>
                <w:kern w:val="0"/>
              </w:rPr>
              <w:t>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黃華俊</w:t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宏志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黃柏竣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葉欲農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黃華瑀</w:t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姜信鵬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黃鈺翔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葉慶仁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楊明學</w:t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楊明仁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黃福良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姜舒翰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劉康成</w:t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劉冠志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葉均豪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徐智勇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郭豐慶</w:t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洪淑媚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江瑋峰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張家銘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郭鑫鈞</w:t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徐喬瑄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張廷義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張敬言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葉泓宗</w:t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曾思芸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黃信玄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許維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葉柏均</w:t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敏瑜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葉星佑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黃國洲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葉嘉文</w:t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葉宇琳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李如億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葉志炫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王雅姿</w:t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葉亞涵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周映華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張佳蓉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李庭儀</w:t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姜明成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許馨云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莊欣璇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莊菀軫</w:t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陳書育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黃于甄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陳雅婷</w:t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徐韻淇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黃湘嫻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楊采宜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黃雅詩</w:t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鄭瑞贊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佳茹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佳容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孝慈</w:t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游欣柔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莉敏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庭瑄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黎雅恵</w:t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敏慈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錢玟薏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羅煒棼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錢靜誼</w:t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葉芯妘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徐敏瑄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吳欣娜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謝雨彤</w:t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葉雨軒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黃秀菁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沈采玲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又慈</w:t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廖翊廷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黃郁茹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莊可欣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劉育儒</w:t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姜宇庭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王鈺琳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許芳瑜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姜禮然</w:t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徐寶玉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彭玟婷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郭倩妏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黃子晏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楊淨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黃如敏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羅煒婷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郁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郭懿潁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徐筱渝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曾湘庭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周羽晨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韻如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古家禎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葉慧鈴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陳奕均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葉斯婕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人慈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羅念筑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永 安 國 中 </w:t>
      </w:r>
      <w:r>
        <w:rPr>
          <w:rFonts w:eastAsia="標楷體" w:cs="標楷體" w:ascii="標楷體" w:hAnsi="標楷體"/>
          <w:sz w:val="40"/>
          <w:szCs w:val="40"/>
        </w:rPr>
        <w:t xml:space="preserve">99 </w:t>
      </w:r>
      <w:r>
        <w:rPr>
          <w:rFonts w:ascii="標楷體" w:hAnsi="標楷體" w:cs="標楷體" w:eastAsia="標楷體"/>
          <w:sz w:val="40"/>
          <w:szCs w:val="40"/>
        </w:rPr>
        <w:t xml:space="preserve">年 度 寒 假 輔 導 學 生 編 班 名 單 </w:t>
      </w:r>
      <w:r>
        <w:rPr>
          <w:rFonts w:eastAsia="標楷體" w:cs="標楷體" w:ascii="標楷體" w:hAnsi="標楷體"/>
          <w:sz w:val="40"/>
          <w:szCs w:val="40"/>
        </w:rPr>
        <w:t>99.01.11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30"/>
        <w:gridCol w:w="1373"/>
        <w:gridCol w:w="526"/>
        <w:gridCol w:w="829"/>
        <w:gridCol w:w="829"/>
        <w:gridCol w:w="1377"/>
        <w:gridCol w:w="478"/>
        <w:gridCol w:w="818"/>
        <w:gridCol w:w="818"/>
        <w:gridCol w:w="1397"/>
      </w:tblGrid>
      <w:tr>
        <w:trPr>
          <w:trHeight w:val="462" w:hRule="exac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</w:tr>
      <w:tr>
        <w:trPr>
          <w:trHeight w:val="462" w:hRule="exac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 蔡麗燕老師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 陳惠菁老師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 曾文昌老師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　名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　名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　名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郭先琨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王文宣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李瑄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陳柏宇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游琮瑜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瑋軒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曾達威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葉勁辰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葉時旻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黃星維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劉俊賢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葉晉翔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葉家宏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楊勝傑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姜明均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鍾謹揚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李榮豐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徐偉哲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葉家辰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侯耀豐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羅啟仁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羅吉峰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徐得固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古明荃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姜星成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張維亦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江毅浩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邱宗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黃宇彬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張文亮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黃華瑞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曾思翰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黃志翔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楊立成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鍾翔傑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黃彥豪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葉時岳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徐育誠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葉朕昌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祝志明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宏豪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王靜涵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徐靖雯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智翔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朱昱潔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陳玄儒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郭豐毅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林玉雯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郁暄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華笛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徐暐涵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劉玉華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余雅晴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黃于真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方曉蘭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黃琬鈴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吳靜文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周昆儀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羅珮菁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李佳華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范姜珍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琬琦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范怡靜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許育萍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洪靜儒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郭惠如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徐金玉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彭佩宣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彭怡雯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彭翊竹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江珮菁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黃姿莉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佳昀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林伽洧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莉貞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映華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楊玨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劉羿均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許瑜珊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謝惠惠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簡竹翌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張嘉銘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李珮瑜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許媛婷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莊婉鈺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曾佳怡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曾惠暄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洪怡心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郭莉君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游雅姿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葉君儀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葉佩俐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葉昕語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廖婉茹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2" w:hRule="exac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21:00Z</dcterms:created>
  <dc:creator>思穎</dc:creator>
  <dc:description/>
  <cp:keywords/>
  <dc:language>en-US</dc:language>
  <cp:lastModifiedBy>思穎</cp:lastModifiedBy>
  <cp:lastPrinted>2010-01-11T14:55:00Z</cp:lastPrinted>
  <dcterms:modified xsi:type="dcterms:W3CDTF">2010-01-11T07:00:00Z</dcterms:modified>
  <cp:revision>2</cp:revision>
  <dc:subject/>
  <dc:title/>
</cp:coreProperties>
</file>