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配合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度「公務人員行政中立」訓練機關統計，敬請各行政同仁（含校長、兼任行及工友）務必於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前至「文官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學苑」報名網路學習，其評量成績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分以上為及格始得認證完成學習。詳如下表</w: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drawing>
          <wp:inline distT="0" distB="0" distL="0" distR="0">
            <wp:extent cx="251587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224155</wp:posOffset>
                </wp:positionV>
                <wp:extent cx="2637790" cy="8352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如何進入文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學苑：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進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http://ecollege.ncsi.gov.tw</w:t>
                            </w:r>
                            <w:r>
                              <w:rPr/>
                              <w:t>文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苑首頁，以</w:t>
                            </w:r>
                            <w:r>
                              <w:rPr/>
                              <w:t>個人帳號及密碼登入選課後開始上課，如圖一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忘記密碼者，於圖一登入畫面下方點選「密碼查詢」，出現圖五畫面依其步驟輸入相關資料，查詢密碼後再行登入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已忘記是否已註冊為學員者，請於圖一直接點選「加入新學員」，出現圖二於下方按「接受」，進入圖三依步驟輸入帳號、身分證字號及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後按「下一步」。倘曾註冊為學員者，則會出現圖四之畫面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曾註冊為學員忘記帳號及密碼者，於圖一登入畫面下方點選「密碼查詢」，出現圖五畫面，請不要輸入資料，於該畫面下方點選「進階」，則會出現圖六之畫面，依該畫面顯示欄位輸入相關資料後按「查詢」，</w:t>
                            </w:r>
                            <w:r>
                              <w:rPr>
                                <w:b/>
                                <w:bCs/>
                              </w:rPr>
                              <w:t>請要記得畫面顯示之帳號</w:t>
                            </w:r>
                            <w:r>
                              <w:rPr/>
                              <w:t>，待密碼查詢後再以該帳號及密碼重新登入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如以帳號及密碼登入，螢幕皆無法顯示內容，請點選網址右邊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個圖示功能選項【相容性檢視】即可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謝謝大家配合！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人事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57.7pt;mso-wrap-distance-left:9.05pt;mso-wrap-distance-right:9.05pt;mso-wrap-distance-top:0pt;mso-wrap-distance-bottom:0pt;margin-top:17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如何進入文官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</w:rPr>
                        <w:t>e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</w:rPr>
                        <w:t>學苑：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進入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http://ecollege.ncsi.gov.tw</w:t>
                      </w:r>
                      <w:r>
                        <w:rPr/>
                        <w:t>文官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e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學苑首頁，以</w:t>
                      </w:r>
                      <w:r>
                        <w:rPr/>
                        <w:t>個人帳號及密碼登入選課後開始上課，如圖一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忘記密碼者，於圖一登入畫面下方點選「密碼查詢」，出現圖五畫面依其步驟輸入相關資料，查詢密碼後再行登入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已忘記是否已註冊為學員者，請於圖一直接點選「加入新學員」，出現圖二於下方按「接受」，進入圖三依步驟輸入帳號、身分證字號及</w:t>
                      </w:r>
                      <w:r>
                        <w:rPr/>
                        <w:t>e-mail</w:t>
                      </w:r>
                      <w:r>
                        <w:rPr/>
                        <w:t>後按「下一步」。倘曾註冊為學員者，則會出現圖四之畫面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曾註冊為學員忘記帳號及密碼者，於圖一登入畫面下方點選「密碼查詢」，出現圖五畫面，請不要輸入資料，於該畫面下方點選「進階」，則會出現圖六之畫面，依該畫面顯示欄位輸入相關資料後按「查詢」，</w:t>
                      </w:r>
                      <w:r>
                        <w:rPr>
                          <w:b/>
                          <w:bCs/>
                        </w:rPr>
                        <w:t>請要記得畫面顯示之帳號</w:t>
                      </w:r>
                      <w:r>
                        <w:rPr/>
                        <w:t>，待密碼查詢後再以該帳號及密碼重新登入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如以帳號及密碼登入，螢幕皆無法顯示內容，請點選網址右邊第</w:t>
                      </w:r>
                      <w:r>
                        <w:rPr/>
                        <w:t>1</w:t>
                      </w:r>
                      <w:r>
                        <w:rPr/>
                        <w:t>個圖示功能選項【相容性檢視】即可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謝謝大家配合！！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drawing>
          <wp:inline distT="0" distB="0" distL="0" distR="0">
            <wp:extent cx="2515870" cy="1264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drawing>
          <wp:inline distT="0" distB="0" distL="0" distR="0">
            <wp:extent cx="2515870" cy="12649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6858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drawing>
          <wp:inline distT="0" distB="0" distL="0" distR="0">
            <wp:extent cx="2515870" cy="1082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6858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drawing>
          <wp:inline distT="0" distB="0" distL="0" distR="0">
            <wp:extent cx="2515870" cy="15652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6858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  <w:drawing>
          <wp:inline distT="0" distB="0" distL="0" distR="0">
            <wp:extent cx="2506345" cy="14846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6858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17:00Z</dcterms:created>
  <dc:creator>user</dc:creator>
  <dc:description/>
  <dc:language>en-US</dc:language>
  <cp:lastModifiedBy>人事</cp:lastModifiedBy>
  <dcterms:modified xsi:type="dcterms:W3CDTF">2009-12-21T07:20:00Z</dcterms:modified>
  <cp:revision>4</cp:revision>
  <dc:subject/>
  <dc:title>人事室報告：</dc:title>
</cp:coreProperties>
</file>