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工業科技教育學會年會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生物科技產業的現況與展望研討會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/>
        <w:t>--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　　名：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聯絡電話：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服務單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請在</w:t>
      </w: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前以下列方式完成報名，謝謝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傳真：</w:t>
      </w:r>
      <w:r>
        <w:rPr/>
        <w:t>02-2392101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電話：</w:t>
      </w:r>
      <w:r>
        <w:rPr/>
        <w:t>02-7734343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onja5491@ntnu.edu.tw</w:t>
        </w:r>
      </w:hyperlink>
      <w:r>
        <w:rPr/>
        <w:t>（</w:t>
      </w:r>
      <w:r>
        <w:rPr>
          <w:sz w:val="20"/>
          <w:szCs w:val="20"/>
        </w:rPr>
        <w:t>臺灣師大科技系呂秋逸助教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ring@ntn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3:00Z</dcterms:created>
  <dc:creator> </dc:creator>
  <dc:description/>
  <cp:keywords/>
  <dc:language>en-US</dc:language>
  <cp:lastModifiedBy>064173</cp:lastModifiedBy>
  <cp:lastPrinted>2009-11-25T16:25:00Z</cp:lastPrinted>
  <dcterms:modified xsi:type="dcterms:W3CDTF">2009-12-02T07:23:00Z</dcterms:modified>
  <cp:revision>2</cp:revision>
  <dc:subject/>
  <dc:title>邀請函通知回條</dc:title>
</cp:coreProperties>
</file>